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entre de Formalités du Greffe du Tribunal de Commerc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angement de Gérant</w:t>
        <w:tab/>
        <w:t>:</w:t>
        <w:tab/>
        <w:t>M. Michel THOMAS</w:t>
      </w:r>
    </w:p>
    <w:p>
      <w:pPr>
        <w:pStyle w:val="TextBodyIndent"/>
        <w:ind w:left="571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ab/>
        <w:t>Mme Anne-Marie THOMAS-BLONDEL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hangement siège social : </w:t>
        <w:tab/>
        <w:t xml:space="preserve">9 rue de Flandre        </w:t>
        <w:tab/>
        <w:t>75019 PARIS</w:t>
      </w:r>
    </w:p>
    <w:p>
      <w:pPr>
        <w:pStyle w:val="TextBodyIndent"/>
        <w:ind w:left="4960" w:firstLine="704"/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ab/>
        <w:t xml:space="preserve">220 bd de la Villette </w:t>
        <w:tab/>
        <w:t>75019 PARI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hangement siège social : </w:t>
        <w:tab/>
        <w:t xml:space="preserve">220 bd de la Villette </w:t>
        <w:tab/>
        <w:t>75019 PARIS</w:t>
      </w:r>
    </w:p>
    <w:p>
      <w:pPr>
        <w:pStyle w:val="TextBodyIndent"/>
        <w:ind w:left="4960" w:firstLine="704"/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ab/>
        <w:t>67 bd Exelmans</w:t>
        <w:tab/>
        <w:t>75016 PARI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0:00Z</dcterms:created>
  <dc:creator>Thibault THOMAS</dc:creator>
  <dc:description/>
  <dc:language>en-US</dc:language>
  <cp:lastModifiedBy>Thibault THOMAS</cp:lastModifiedBy>
  <cp:lastPrinted>2006-03-26T21:45:00Z</cp:lastPrinted>
  <dcterms:modified xsi:type="dcterms:W3CDTF">2006-03-26T19:46:00Z</dcterms:modified>
  <cp:revision>9</cp:revision>
  <dc:subject/>
  <dc:title/>
</cp:coreProperties>
</file>