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mai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entretien du 16 avril, je vous prie de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rrier de l’agence immobilière THOUARD en charge de la location du bien immobilier situé 220 bd de la Villette 75019 Pari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t de promesse de bail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t de bail commerc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ocuments reçus par mail vendredi soi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près étude de ces documents, je vous propose que nous convenions d’un nouveau rendez-vous en vos locaux, pour définir la suite à donner à ce doss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ou du rendez-vous que vous voudrez bien me fixer, je vous prie de croire, Madame, en l’assurance de mes sentiments distingués 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69"/>
        </w:tabs>
        <w:ind w:left="17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8:38:00Z</dcterms:created>
  <dc:creator>Thibault THOMAS</dc:creator>
  <dc:description/>
  <dc:language>en-US</dc:language>
  <cp:lastModifiedBy>Thibault THOMAS</cp:lastModifiedBy>
  <cp:lastPrinted>2004-05-03T10:49:00Z</cp:lastPrinted>
  <dcterms:modified xsi:type="dcterms:W3CDTF">2004-05-03T08:50:00Z</dcterms:modified>
  <cp:revision>3</cp:revision>
  <dc:subject/>
  <dc:title>Thibault THOMAS</dc:title>
</cp:coreProperties>
</file>