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ma demande téléphonique auprès de FONCIA, j’ai reçu le 04 septembre, copie des statuts de l’ASL Fland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joins un exemplaire de ces statuts à la présence et informe FONCIA de la signature du mandat de gestion locative entre la SCI Michel THOMAS et LAMENNAIS ADB suivant les termes de votre mail du 16 août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8:00Z</dcterms:created>
  <dc:creator>Thibault THOMAS</dc:creator>
  <dc:description/>
  <dc:language>en-US</dc:language>
  <cp:lastModifiedBy>Thibault THOMAS</cp:lastModifiedBy>
  <cp:lastPrinted>2004-09-08T11:22:00Z</cp:lastPrinted>
  <dcterms:modified xsi:type="dcterms:W3CDTF">2004-09-08T09:34:00Z</dcterms:modified>
  <cp:revision>1</cp:revision>
  <dc:subject/>
  <dc:title>Thibault THOMAS</dc:title>
</cp:coreProperties>
</file>