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/>
      </w:pPr>
      <w:r>
        <w:rPr/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mennais ADB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 rue Lamenna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8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8 septembre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E. LORI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transmets pour dossier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pie mail reçu ce jour envoyé par La Plateforme du Bâtiment / M. MAIZIER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pie fax envoyé à FONCIA / M. LIPACK ( 01 44 08 80 99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pie lettre envoyée à FONCIA / M. LIPACK (confirmation fax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pie fax reçu de FONCIA / M. LIPAC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pie fax reçu de FONCIA / M. LIPACK (idem avec bandeau d’archivag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pie fax envoyé à France HABITATION / M. BENBARA (01 40 36 28 32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pie mail envoyé à La Plateforme du Bâtiment / M. MAIZIER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pie fax FONCIA envoyé à M. MAIZIERES (01 42 03 85 48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pie fax M. BENBARA envoyé à M. MAIZIERES (01 42 03 85 48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pie fax envoyé à France Habitation / Mme DROUILL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souhaite bonne réception de la présente,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6:46:00Z</dcterms:created>
  <dc:creator>Thibault THOMAS</dc:creator>
  <dc:description/>
  <dc:language>en-US</dc:language>
  <cp:lastModifiedBy>Thibault THOMAS</cp:lastModifiedBy>
  <cp:lastPrinted>2004-09-08T11:22:00Z</cp:lastPrinted>
  <dcterms:modified xsi:type="dcterms:W3CDTF">2004-09-08T16:46:00Z</dcterms:modified>
  <cp:revision>2</cp:revision>
  <dc:subject/>
  <dc:title>Thibault THOMAS</dc:title>
</cp:coreProperties>
</file>