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transmets 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courrier adressé ce jour envoyé à FONCIA / M. LIPACK (intitulé de facture  frais de photocopie et frais de por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ie courrier en date du 31 août 23004 reçu de FONCIA / M. LIPACK pour mise-à-jour coordonnées FONCI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,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06:00Z</dcterms:created>
  <dc:creator>Thibault THOMAS</dc:creator>
  <dc:description/>
  <dc:language>en-US</dc:language>
  <cp:lastModifiedBy>Thibault THOMAS</cp:lastModifiedBy>
  <cp:lastPrinted>2004-09-08T19:02:00Z</cp:lastPrinted>
  <dcterms:modified xsi:type="dcterms:W3CDTF">2004-09-08T17:06:00Z</dcterms:modified>
  <cp:revision>2</cp:revision>
  <dc:subject/>
  <dc:title>Thibault THOMAS</dc:title>
</cp:coreProperties>
</file>