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/>
      </w:pPr>
      <w:r>
        <w:rPr/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m’adresser un exemplaire de l’avenant au mandat de gestion comme convenu lors de notre réunion du 12 août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Dans cette attente, veuillez agréer, Madame, l'expression de mes sentiments distingués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3:22:00Z</dcterms:created>
  <dc:creator>Thibault THOMAS</dc:creator>
  <dc:description/>
  <dc:language>en-US</dc:language>
  <cp:lastModifiedBy>Thibault THOMAS</cp:lastModifiedBy>
  <cp:lastPrinted>2004-09-09T15:28:00Z</cp:lastPrinted>
  <dcterms:modified xsi:type="dcterms:W3CDTF">2004-09-09T13:35:00Z</dcterms:modified>
  <cp:revision>6</cp:revision>
  <dc:subject/>
  <dc:title>Thibault THOMAS</dc:title>
</cp:coreProperties>
</file>