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mennais AD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 rue Lamenna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2 nov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LORI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adressons en retour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avenant au mandat de gestion signé le 26 juillet 2004 (2ex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recevoir un exemplaire contresigné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croire, Madame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40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11-12T08:45:00Z</dcterms:modified>
  <cp:revision>1</cp:revision>
  <dc:subject/>
  <dc:title>Thibault THOMAS</dc:title>
</cp:coreProperties>
</file>