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DB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9 53 60 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12 janv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Le 17 janvier, au plus tard, un règlement de 40.000 € émis par la SCI Michel THOMAS sera présenté au paiement à notre banqu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remercie de vous assurer que notre locataire La Plateforme , aura procédé au paiement du loyer pour période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trimestre 2005 et qu’un montant au moins égal à 40.000 € sera porté au crédit de notre compte coura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tre répons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copie ce jour par fax adressé à Mme THOMAS-BLONDEL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13:00Z</dcterms:created>
  <dc:creator>Thibault THOMAS</dc:creator>
  <dc:description/>
  <dc:language>en-US</dc:language>
  <cp:lastModifiedBy>Thibault THOMAS</cp:lastModifiedBy>
  <cp:lastPrinted>2005-01-12T10:24:00Z</cp:lastPrinted>
  <dcterms:modified xsi:type="dcterms:W3CDTF">2005-01-12T09:29:00Z</dcterms:modified>
  <cp:revision>2</cp:revision>
  <dc:subject/>
  <dc:title>SCI MICHEL THOMAS</dc:title>
</cp:coreProperties>
</file>