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DB Lamenn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49 53 60 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2 juin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ère 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ccuse bonne réception de la convocation de l’Assemblée Générale des copropriétaires de  l’immeuble bd de la Villette/rue de Kabylie/rue Rebuffat adressée par FONCIA Gobelin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s document soumis (pouvoir et résolutions proposées, les comptes) mentionnent la Société Holding THOMAS au lieu de la SCI Michel THOMAS conformément aux statut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a société Holding THOMAS n’a ni dette ni créance envers FONCIA Gobelins et n’est pas liée avec FONCIA Gobelin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conséquence, il convient de signifier à FONCIA Gobelins/M. LIPACK de la nullité de la convocation de cette assembl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’agréer, Chère Madam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46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6-22T14:02:00Z</dcterms:modified>
  <cp:revision>3</cp:revision>
  <dc:subject/>
  <dc:title>Thibault THOMAS</dc:title>
</cp:coreProperties>
</file>