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2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Bd de la Villette/Rue de Kabylie/Rue Rebuffa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E.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de Maître VALLIOT adressé à la SCI Michel THOMAS concernant l’ascenseur SCHINDL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suite à donner compte-tenu des remarques suivante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’étude de Maître VALLIOT n’a pas résilié le contrat souscrit par la SA THOMA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 litige résultant de l’antériorité et de l’absence de réponse de l’étude de Me VALLIOT ne sauraient incomber à la SCI Michel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es factures établies au nom de la SA THOMAS ne sont pas comptabilisables par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remercie de la suite que vous voudrez bien donner à ce dossier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6:10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6-22T16:30:00Z</dcterms:modified>
  <cp:revision>1</cp:revision>
  <dc:subject/>
  <dc:title>Thibault THOMAS</dc:title>
</cp:coreProperties>
</file>