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mennais ADB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Mail : </w:t>
      </w:r>
      <w:r>
        <w:rPr>
          <w:sz w:val="24"/>
          <w:szCs w:val="17"/>
        </w:rPr>
        <w:t>gerance@lamennais-adb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2 mars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301 / 5600 immeuble 220 bld de la Villette 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E.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ère 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 réponse à votre courrier ci-dessus référencé en date du 05 mars 2007, nous vous informons que les locaux disposent d’une classification de locaux ouverts au public en E.R.P. de type M en 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atégorie selon l’avis favorable de l’arrêté administratif N° 21.73 du 25 février 1998 et le procès-verbal de la sous-commission technique de sécurité de la Préfecture de Police de Paris du 15 juillet 1999 comme mentionné dans le bail commercial signé le 08 juin 200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’autre part, nous déplorons que Monsieur MAIZIERES n’ait jamais cru devoir respecter son engagement de restitution du dossier technique que nous lui avons confié, il conviendrait de réclamer à nouveau ces documents originaux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Restant à votre disposition pour tout renseignement complémentai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’agréer, Chère Madame, l’expression de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/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05:00Z</dcterms:created>
  <dc:creator>Thibault THOMAS</dc:creator>
  <dc:description/>
  <dc:language>en-US</dc:language>
  <cp:lastModifiedBy>Thibault THOMAS</cp:lastModifiedBy>
  <cp:lastPrinted>2007-03-12T22:38:00Z</cp:lastPrinted>
  <dcterms:modified xsi:type="dcterms:W3CDTF">2007-03-12T21:48:00Z</dcterms:modified>
  <cp:revision>5</cp:revision>
  <dc:subject/>
  <dc:title>SCI MICHEL THOMAS</dc:title>
</cp:coreProperties>
</file>