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0 juin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</w:t>
        <w:tab/>
        <w:t xml:space="preserve">0301 / 5600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220 bd de la Villette – 75010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</w:t>
      </w:r>
      <w:r>
        <w:rPr>
          <w:sz w:val="24"/>
        </w:rPr>
        <w:t> </w:t>
      </w:r>
      <w:r>
        <w:rPr>
          <w:sz w:val="18"/>
        </w:rPr>
        <w:t>(RB 4183 7805 4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A l’examen du dernier compte-rendu de gestion en date du 07 mai 2008, il apparaît le non paiement du loyer pour l’appel du 01/04 au 30/06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A ce jour, notre compte BNP n’est pas crédité du montant dû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/>
      </w:pPr>
      <w:r>
        <w:rPr>
          <w:lang w:val="fr-FR"/>
        </w:rPr>
        <w:t>Veuillez me faire connaître les raisons de ce retard et ce qui a été fait pour remédier à cet incident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Dans l’attente de votre réponse, je vous prie d’agréer, Madame, Monsieur,  mes salutations distinguées.</w:t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27:00Z</dcterms:created>
  <dc:creator>Thibault THOMAS</dc:creator>
  <dc:description/>
  <dc:language>en-US</dc:language>
  <cp:lastModifiedBy>Thibault THOMAS</cp:lastModifiedBy>
  <cp:lastPrinted>2008-06-10T19:57:00Z</cp:lastPrinted>
  <dcterms:modified xsi:type="dcterms:W3CDTF">2008-06-10T18:06:00Z</dcterms:modified>
  <cp:revision>4</cp:revision>
  <dc:subject/>
  <dc:title>SCI MICHEL THOMAS</dc:title>
</cp:coreProperties>
</file>