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gerance.1@lamennais-adb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5/09/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5600 / 03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. HAND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transmets, par pièce jointe, pour règlement l’avis d’imposition de taxes foncières des locaux du 220 bd de la Villette – 75019 PAR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’agréer, Monsieur, l’expression de 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4:00Z</dcterms:created>
  <dc:creator>Thibault THOMAS</dc:creator>
  <dc:description/>
  <dc:language>en-US</dc:language>
  <cp:lastModifiedBy>Thibault THOMAS</cp:lastModifiedBy>
  <cp:lastPrinted>2004-07-11T23:11:00Z</cp:lastPrinted>
  <dcterms:modified xsi:type="dcterms:W3CDTF">2008-09-25T07:11:00Z</dcterms:modified>
  <cp:revision>1</cp:revision>
  <dc:subject/>
  <dc:title>SCI MICHEL THOMAS</dc:title>
</cp:coreProperties>
</file>