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avril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re recommandée avec avis de réception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Objet</w:t>
      </w:r>
      <w:r>
        <w:rPr>
          <w:sz w:val="24"/>
          <w:szCs w:val="24"/>
        </w:rPr>
        <w:t> : résiliation mandat de gestion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Immeuble</w:t>
      </w:r>
      <w:r>
        <w:rPr>
          <w:sz w:val="24"/>
          <w:szCs w:val="24"/>
        </w:rPr>
        <w:t xml:space="preserve"> : 218/222 Boulevard de la Villette 75019 PARIS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ssieurs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La SCI Michel THOMAS vous informe qu’elle résilie, conformément aux clauses du contrat,  le mandat de gestion pour ses biens immobiliers situés 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218 à 222 boulevard de la Villette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 à 7 rue de Kabylie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 à 8 rue de Tanger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 à 15 rue Gaston Rebuffat 75019 PARI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t ce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oût 200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n conséquence, vous voudrez bien tenir à ma disposition, pour cette date, la reddition des comptes et la remise des dossiers locataires, des archives et des pièces administratives, techniques et comptabl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agréer, Messieurs, l’expression de nos sentiments distingué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6:00Z</dcterms:created>
  <dc:creator> </dc:creator>
  <dc:description/>
  <cp:keywords/>
  <dc:language>en-US</dc:language>
  <cp:lastModifiedBy> </cp:lastModifiedBy>
  <cp:lastPrinted>2009-04-18T09:17:00Z</cp:lastPrinted>
  <dcterms:modified xsi:type="dcterms:W3CDTF">2009-04-18T07:19:00Z</dcterms:modified>
  <cp:revision>4</cp:revision>
  <dc:subject/>
  <dc:title>SCI MICHEL THOMAS</dc:title>
</cp:coreProperties>
</file>