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meuble « Le Mozart »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-15 rue Germaine Taillefe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927 Paris cedex 1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12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S. DAND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faire suite à votre courrier en date du 21 décembre 2004, posté le 06 février 2005, nous vous adressons, en retour, dûment signé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exemplaire du contrat d’abonnement pour fourniture de chaleur n° 13504 (réseau vapeur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ux exemplaires avenant n°1 au contrat d’abonnement n° 1635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recevoir, pour dossier, un exemplaire du contrat et de l’avenant n°1 signés par la Compagnie Parisienne de Chauffage Urbain, nous vous prions de croire, Madame, en l’assurance de notre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5:20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5-02-13T05:29:00Z</dcterms:modified>
  <cp:revision>1</cp:revision>
  <dc:subject/>
  <dc:title>SCI MICHEL THOMAS</dc:title>
</cp:coreProperties>
</file>