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La Plateforme du Bâtimen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3-15 rue Germaine Tailleferr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927 PARIS cedex 19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17 juin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Lettre Recommandée </w:t>
      </w:r>
      <w:r>
        <w:rPr>
          <w:sz w:val="18"/>
        </w:rPr>
        <w:t>(RB 4146 2967 5FR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 : Monsieur Jean-François MAIZIER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>Monsieur,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omme convenu lors de notre réunion du 15 juin 2004, je vous prie de bien vouloir trouver ci-joint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lé de passe général PG 355335A ébauche THOMAS PARI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clé ascenseur (restriction accès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sous-sol) KARA 8  n° 40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’ai bien noté que tout accès aux locaux doit être précédé de votre accord en réponse à une demande préalable formulée en temps util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reste à votre disposition toute information complémentaire et vous prie de croire, Monsieur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1:16:00Z</dcterms:created>
  <dc:creator>Thibault THOMAS</dc:creator>
  <dc:description/>
  <dc:language>en-US</dc:language>
  <cp:lastModifiedBy>Thibault THOMAS</cp:lastModifiedBy>
  <cp:lastPrinted>2004-06-17T13:45:00Z</cp:lastPrinted>
  <dcterms:modified xsi:type="dcterms:W3CDTF">2004-06-17T12:53:00Z</dcterms:modified>
  <cp:revision>1</cp:revision>
  <dc:subject/>
  <dc:title>Thibault THOMAS</dc:title>
</cp:coreProperties>
</file>