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Plateforme du Bâti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Jean-François MAIZIE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2 03 85 4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7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demande par la présente possibilité d’accès aux locaux du 220 bd de la Villette le 18 juin 2004 de 14 heures à 16 heures (environ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demande est formulée pou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</w:r>
      <w:r>
        <w:rPr>
          <w:sz w:val="24"/>
          <w:lang w:val="en-GB"/>
        </w:rPr>
        <w:t>- M. Thibault THOMAS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</w:r>
      <w:r>
        <w:rPr>
          <w:sz w:val="24"/>
        </w:rPr>
        <w:t>- Etude MORLOT / Mme DONIKI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e but de procéder aux travaux préparatoires à la vente aux enchères du matériel restant ce qui nécessite de pouvoir accéder à tous les niveau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espoir d’une réponse favorable de votre part, 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19:00Z</dcterms:created>
  <dc:creator>Thibault THOMAS</dc:creator>
  <dc:description/>
  <dc:language>en-US</dc:language>
  <cp:lastModifiedBy>Thibault THOMAS</cp:lastModifiedBy>
  <cp:lastPrinted>2004-06-17T16:26:00Z</cp:lastPrinted>
  <dcterms:modified xsi:type="dcterms:W3CDTF">2004-06-17T14:33:00Z</dcterms:modified>
  <cp:revision>2</cp:revision>
  <dc:subject/>
  <dc:title>Thibault THOMAS</dc:title>
</cp:coreProperties>
</file>