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ean-François MAIZIE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03 85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Je vous demande par la présente possibilité d’accès aux locaux du 220 bd de la Villette le </w:t>
      </w:r>
      <w:r>
        <w:rPr>
          <w:b/>
          <w:bCs/>
          <w:sz w:val="24"/>
        </w:rPr>
        <w:t>22 juin 2004</w:t>
      </w:r>
      <w:r>
        <w:rPr>
          <w:sz w:val="24"/>
        </w:rPr>
        <w:t xml:space="preserve"> de 09 heures à 17 heures (enviro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emande est faite pou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. Thibault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ude MORLOT / Mme DONIKI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manutentionnaires sous ma responsabili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intervenant technique (informatique PC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ou 2 prestataires extérieurs (devis pour enlèvement à l’initiative de l’étude de Me MORLOT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e but de procéder aux travaux préparatoires à la vente aux enchères du matériel restant ce qui nécessite de pouvoir accéder à tous les nive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noté votre interdiction de pénétrer dans les locaux concernant M. Didier THOMAS étant entendu que cette mesure est à gérer par votre prestataire de gardiennage et ne peut que favoriser le bon déroulement des opérations qui nous préoccup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espoir d’une réponse favorable de votre part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10:00Z</dcterms:created>
  <dc:creator>Thibault THOMAS</dc:creator>
  <dc:description/>
  <dc:language>en-US</dc:language>
  <cp:lastModifiedBy>Thibault THOMAS</cp:lastModifiedBy>
  <cp:lastPrinted>2004-06-21T10:18:00Z</cp:lastPrinted>
  <dcterms:modified xsi:type="dcterms:W3CDTF">2004-06-21T08:21:00Z</dcterms:modified>
  <cp:revision>3</cp:revision>
  <dc:subject/>
  <dc:title>Thibault THOMAS</dc:title>
</cp:coreProperties>
</file>