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Dans un souci d’optimisation des enlèvements, j’ai été amené à demander vendredi soir à 17 heures à notre équipe d’intervenir le samedi </w:t>
      </w:r>
      <w:r>
        <w:rPr>
          <w:b/>
          <w:bCs/>
          <w:sz w:val="24"/>
        </w:rPr>
        <w:t>26 juin</w:t>
      </w:r>
      <w:r>
        <w:rPr>
          <w:sz w:val="24"/>
        </w:rPr>
        <w:t xml:space="preserve"> pour procéder aux enlèvements afin de parvenir au plus vite au résultat attend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 même, une rotation de benne a été assurée le samedi 26 juin  après-midi ce qui nous permet de poursuivre activement dès lundi mat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 fait le samedi 26 juin, étaient présents dans les locaux sans votre accord préalabl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M. Thibault THOMAS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Etude MORLOT / 2 manutentionnair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rotation benne sous la responsabilité de l’Etude MOR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votre interdiction de pénétrer dans les locaux concernant M. Didier THOMAS étant entendu que cette mesure est à gérer par votre prestataire de gardiennage et ne peut que favoriser le bon déroulement des opérations qui nous préoccup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ant sur votre compréhension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7:22:00Z</dcterms:created>
  <dc:creator>Thibault THOMAS</dc:creator>
  <dc:description/>
  <dc:language>en-US</dc:language>
  <cp:lastModifiedBy>Thibault THOMAS</cp:lastModifiedBy>
  <cp:lastPrinted>2004-06-24T15:13:00Z</cp:lastPrinted>
  <dcterms:modified xsi:type="dcterms:W3CDTF">2004-06-27T07:42:00Z</dcterms:modified>
  <cp:revision>4</cp:revision>
  <dc:subject/>
  <dc:title>Thibault THOMAS</dc:title>
</cp:coreProperties>
</file>