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robert.sauval@sauval.21s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8 septembre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. SAUV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Suite à la tenue de l’A.G.O. de la S.C.I. Michel THOMAS en date du 25 juillet 2003, je vous remercie de bien vouloir m’adresser copie du  Procès-Verbal signé de cett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ssembl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4:28:00Z</dcterms:created>
  <dc:creator>Zeus</dc:creator>
  <dc:description/>
  <dc:language>en-US</dc:language>
  <cp:lastModifiedBy>Zeus</cp:lastModifiedBy>
  <cp:lastPrinted>2003-09-28T16:28:00Z</cp:lastPrinted>
  <dcterms:modified xsi:type="dcterms:W3CDTF">2003-09-28T14:30:00Z</dcterms:modified>
  <cp:revision>3</cp:revision>
  <dc:subject/>
  <dc:title>Thibault THOMAS</dc:title>
</cp:coreProperties>
</file>