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3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onsieur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te à votre demande, 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original PV A.G.O. du 29 juin 2004 /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ûment sign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onsieur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P.J. : 1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52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9-23T13:57:00Z</dcterms:modified>
  <cp:revision>1</cp:revision>
  <dc:subject/>
  <dc:title>Thibault THOMAS</dc:title>
</cp:coreProperties>
</file>