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1 nov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pour dossie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avis d’imposition taxes foncières 2004 / SCI Michel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chèque BNP n° 6.942.180 de montant 14.274,00 € émis le 12/10/2004 à l’ordre du Trésor Publ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reçu de paiement de ces taxes (Trésorerie Principale 19-1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5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11-11T16:07:00Z</dcterms:modified>
  <cp:revision>2</cp:revision>
  <dc:subject/>
  <dc:title>Thibault THOMAS</dc:title>
</cp:coreProperties>
</file>