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1 nov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pour dossier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 relevé de compte courant / SCI Michel THOMAS pour la période du 30/09/04 au 20/10/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07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11-11T16:07:00Z</dcterms:modified>
  <cp:revision>3</cp:revision>
  <dc:subject/>
  <dc:title>Thibault THOMAS</dc:title>
</cp:coreProperties>
</file>