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relevé de compte courant / SCI Michel THOMAS pour la période du 20/10/04 au 10/11/04 et du 10/11/04 au 20/11/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11-29T15:59:00Z</dcterms:modified>
  <cp:revision>2</cp:revision>
  <dc:subject/>
  <dc:title>Thibault THOMAS</dc:title>
</cp:coreProperties>
</file>