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24"/>
        </w:rPr>
      </w:pPr>
      <w:r>
        <w:rPr>
          <w:sz w:val="24"/>
        </w:rPr>
        <w:t>Thibault THOMAS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9 impasse les Hauts de Sérignan</w:t>
      </w:r>
    </w:p>
    <w:p>
      <w:pPr>
        <w:pStyle w:val="Normal"/>
        <w:ind w:left="-567" w:hanging="0"/>
        <w:rPr>
          <w:sz w:val="24"/>
        </w:rPr>
      </w:pPr>
      <w:r>
        <w:rPr>
          <w:sz w:val="24"/>
        </w:rPr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avenue du Louv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21 juin 2007</w:t>
      </w:r>
    </w:p>
    <w:p>
      <w:pPr>
        <w:pStyle w:val="Normal"/>
        <w:ind w:left="284" w:hanging="0"/>
        <w:rPr/>
      </w:pPr>
      <w:r>
        <w:rPr>
          <w:sz w:val="24"/>
          <w:u w:val="single"/>
        </w:rPr>
        <w:t>L.R.A.R.</w:t>
      </w:r>
      <w:r>
        <w:rPr>
          <w:sz w:val="18"/>
        </w:rPr>
        <w:t xml:space="preserve"> ( AA NNN NNN NFR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 Didier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En réponse à ta lettre (AR) en date du 18/06/07, première présentation le 20/06/07, tu voudras bien te reporter à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mon courrier de l’année dernière te confirmant que les comptes sont consultables chez Madame HEAU, Expert-Comptable, en charge du dossier comptable de la SCI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la convocation à l’AG en date du 02/05/07 à laquelle bilan et compte de résultat sont annexé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e te laisse le soin, si tu le juges utile, de solliciter auprès du Cabinet Comptable un rendez-vous pour qu’ensemble vous puissiez apporter la meilleure réponse à ta demand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ar ailleurs, je considère que Maman t’a transmis ma réponse orale, l’ignorer est ton choix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J’attire ton attention sur la maladresse qui consiste à solliciter Maman sur un sujet dont elle a eu souci de se décharger. Tu voudras bien, j’en suis sûr, éviter que cette situation se reproduis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Sois assuré, Cher Didier, de mes sentiments les meilleur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  <w:lang w:val="en-GB"/>
        </w:rPr>
        <w:t>Thibault THOMAS.</w:t>
      </w:r>
    </w:p>
    <w:sectPr>
      <w:type w:val="nextPage"/>
      <w:pgSz w:w="11906" w:h="16838"/>
      <w:pgMar w:left="1134" w:right="1134" w:gutter="0" w:header="0" w:top="141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1002"/>
        </w:tabs>
        <w:ind w:left="1002" w:hanging="43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9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10:35:00Z</dcterms:created>
  <dc:creator>Thibault THOMAS</dc:creator>
  <dc:description/>
  <dc:language>en-US</dc:language>
  <cp:lastModifiedBy>Thibault THOMAS</cp:lastModifiedBy>
  <cp:lastPrinted>2007-06-17T20:36:00Z</cp:lastPrinted>
  <dcterms:modified xsi:type="dcterms:W3CDTF">2007-06-21T10:59:00Z</dcterms:modified>
  <cp:revision>5</cp:revision>
  <dc:subject/>
  <dc:title>Thibault THOMAS</dc:title>
</cp:coreProperties>
</file>