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2 juin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.R.A.R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her Associé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CI Michel THOMAS n’a pas vocation à prendre en charge la/les consultations juridique(s) d’un de ses associé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associé ne peut se substituer au gérant pour missionner un Consei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En conséquence, je joins à cet envoi copie de la note d’honoraires (HG / 2015-091) qu’il t’appartient de régler à réception auprès de ton Conseil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e prie de croire, Cher Associé, en l’assurance de ma considération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gérant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pie par mail pour information :</w:t>
      </w:r>
    </w:p>
    <w:p>
      <w:pPr>
        <w:pStyle w:val="Normal"/>
        <w:ind w:left="28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e GUILLERAND – conseil de M. Didier THOMAS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herve.guillerand@wanadoo.fr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Dingba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ZDingbats" w:hAnsi="ZDingbats" w:cs="ZDingbats"/>
        <w:sz w:val="22"/>
        <w:szCs w:val="22"/>
      </w:rPr>
    </w:pPr>
    <w:r>
      <w:rPr>
        <w:rFonts w:cs="ZDingbats" w:ascii="ZDingbats" w:hAnsi="ZDingbats"/>
        <w:sz w:val="22"/>
        <w:szCs w:val="2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9:00Z</dcterms:created>
  <dc:creator/>
  <dc:description/>
  <dc:language>en-US</dc:language>
  <cp:lastModifiedBy>Chapeau</cp:lastModifiedBy>
  <cp:lastPrinted>2015-06-04T09:27:00Z</cp:lastPrinted>
  <dcterms:modified xsi:type="dcterms:W3CDTF">2015-06-22T09:59:00Z</dcterms:modified>
  <cp:revision>3</cp:revision>
  <dc:subject/>
  <dc:title/>
</cp:coreProperties>
</file>