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Eric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ésidence Grand-Siècl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 Place Royal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8000 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30 octobre 200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L.R.A.R. (RA 1520 3626 9FR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ers Associés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a demande expresse de la majorité des Associés de notre SCI, je vous prie de bien vouloir vous rendre disponible le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rdi 14 novembre à 10h30 au siège social (67 bd Exelmans 75016 PARIS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ur nous permettre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’auditionner Monsieur Didier THOMAS sur les conclusions de sa consultation des documents comptables faite dernièrement au sein du Cabinet d’Expertise-Comptable dûment mandaté par notre Société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 nous communiquer son rapport issu de cet examen averti des compt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nfiant dans l’importance que chacun pourra dégager de cette communication, je compte sur votre présenc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ette réunion sera suivie de l’Assemblée dont la convocation est jointe à cet envoi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cette attente, je vous prie de croire, Chers Associés, en l’assurance de ma considératio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2:45:00Z</dcterms:created>
  <dc:creator>Thibault THOMAS</dc:creator>
  <dc:description/>
  <dc:language>en-US</dc:language>
  <cp:lastModifiedBy>Thibault THOMAS</cp:lastModifiedBy>
  <cp:lastPrinted>2006-10-30T23:30:00Z</cp:lastPrinted>
  <dcterms:modified xsi:type="dcterms:W3CDTF">2006-10-30T22:45:00Z</dcterms:modified>
  <cp:revision>2</cp:revision>
  <dc:subject/>
  <dc:title>SCI MICHEL THOMAS</dc:title>
</cp:coreProperties>
</file>