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ttire à nouveau votre attention sur la nécessité de bien libeller les enveloppes lors des envois pour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effet, sur les boîtes aux lettres ne figurent que les noms et un autre propriétaire s’appelle THOMAS, afin d’éviter toute confusion il est impératif de mentionner comme destinatai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ab/>
        <w:t>SCI Michel THOMAS</w:t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Madame </w:t>
      </w:r>
      <w:r>
        <w:rPr>
          <w:b/>
          <w:bCs/>
          <w:sz w:val="24"/>
        </w:rPr>
        <w:t>THOMAS-BLONDEL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67 bd Exelmans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75016 PARIS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12:00Z</dcterms:created>
  <dc:creator>Thibault THOMAS</dc:creator>
  <dc:description/>
  <dc:language>en-US</dc:language>
  <cp:lastModifiedBy>Thibault THOMAS</cp:lastModifiedBy>
  <cp:lastPrinted>2004-07-12T11:05:00Z</cp:lastPrinted>
  <dcterms:modified xsi:type="dcterms:W3CDTF">2004-07-12T09:12:00Z</dcterms:modified>
  <cp:revision>2</cp:revision>
  <dc:subject/>
  <dc:title>SCI MICHEL THOMAS</dc:title>
</cp:coreProperties>
</file>