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07250" cy="1011809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1011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07250" cy="10118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1011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07250" cy="10118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1011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9:42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5-01-10T09:45:00Z</dcterms:modified>
  <cp:revision>1</cp:revision>
  <dc:subject/>
  <dc:title> </dc:title>
</cp:coreProperties>
</file>