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acfpartenaires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5 juin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, par pièce jointe, un extrait du registre du commerce et des sociétés reçu du greffe du T.C. de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mention adresse de l’établissement principal me semble erron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l’attente de vous lire pour la suite à donner, je vous prie d’agréer, Madame, en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28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6-06-15T04:38:00Z</dcterms:modified>
  <cp:revision>1</cp:revision>
  <dc:subject/>
  <dc:title>SCI MICHEL THOMAS</dc:title>
</cp:coreProperties>
</file>