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-VERBAL DES DELIBERATIONS 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’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8 mai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n deux mille neuf,</w:t>
      </w:r>
    </w:p>
    <w:p>
      <w:pPr>
        <w:pStyle w:val="Normal"/>
        <w:rPr/>
      </w:pPr>
      <w:r>
        <w:rPr/>
        <w:t>Le 28 mai</w:t>
      </w:r>
    </w:p>
    <w:p>
      <w:pPr>
        <w:pStyle w:val="Normal"/>
        <w:rPr/>
      </w:pPr>
      <w:r>
        <w:rPr/>
        <w:t>à 14 h 3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ssociés de SCI Michel THOMAS, société civile au capital de 7.622,45 euros, divisé en 1.500 parts de 5,081633 € chacune, se sont réunis en Assemblée Générale Ordinaire Annuelle, au siège social, 67 bd Exelmans, 75016 PARIS, sur convocation du Gérant faite par lettre recommandée en date du 07 mai 2009 à chaque assoc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établi une feuille de présence signée par les associés présents en entrant en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présents ou représenté(s):</w:t>
      </w:r>
    </w:p>
    <w:p>
      <w:pPr>
        <w:pStyle w:val="Normal"/>
        <w:jc w:val="both"/>
        <w:rPr/>
      </w:pPr>
      <w:r>
        <w:rPr/>
        <w:t xml:space="preserve">Monsieur Eric THOMAS, </w:t>
        <w:tab/>
        <w:tab/>
        <w:t>propriétaire de cinq cents parts sociales, ci</w:t>
        <w:tab/>
        <w:t>500 parts</w:t>
      </w:r>
    </w:p>
    <w:p>
      <w:pPr>
        <w:pStyle w:val="Normal"/>
        <w:ind w:left="2832" w:firstLine="708"/>
        <w:jc w:val="both"/>
        <w:rPr/>
      </w:pPr>
      <w:r>
        <w:rPr/>
        <w:t>pouvoir à Monsieur Thibault THOMAS</w:t>
      </w:r>
    </w:p>
    <w:p>
      <w:pPr>
        <w:pStyle w:val="Normal"/>
        <w:jc w:val="both"/>
        <w:rPr/>
      </w:pPr>
      <w:r>
        <w:rPr/>
        <w:t>Monsieur Didier THOMAS,</w:t>
        <w:tab/>
        <w:t xml:space="preserve"> </w:t>
        <w:tab/>
        <w:t>propriétaire de cinq cents parts sociales, ci</w:t>
        <w:tab/>
        <w:t>500 parts</w:t>
      </w:r>
    </w:p>
    <w:p>
      <w:pPr>
        <w:pStyle w:val="Normal"/>
        <w:jc w:val="both"/>
        <w:rPr/>
      </w:pPr>
      <w:r>
        <w:rPr/>
        <w:t>Monsieur Thibault THOMAS</w:t>
        <w:tab/>
        <w:t xml:space="preserve">propriétaire de cinq cents parts sociales, ci </w:t>
        <w:tab/>
        <w:t>500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et présidée par Monsieur Thibault THOMAS, associé présent et accep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tate que les associés présents ou représentés possèdent 1.500 parts sur les 1.500 parts composant le capital social et que l’assemblée peut valablement délibé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rappelle que l’Assemblée est appelée à délibérer sur l’ordre du jour suivant 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de la gérance sur l’activité de la socié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bation des comptes de l’exercice clos le 31 décembr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ectation du résultat de l’exerc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spécial sur les conventions visées à l’article L 612-5 du Code de commerce, et décision à cet ég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pose sur le bureau et met à disposition des membres de l’Assembl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une copie de la lettre recommandée adressée à chaque associ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écépissés post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euille de prés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mptes annuels arrêtés au 31 décembr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de gestion établi par la gé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spécial sur les conventions visées à l’article L 223-19 du code de comme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xte du projet des résolutions qui sont soumises à l’Assembl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clare que les documents et renseignements prévus par les dispositions législatives et réglementaires ont été tenus à la disposition des associés pendant le délai fixé par lesdites dispo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lui donne acte de cette décl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présente et commente les comptes de l’exercice écoulé avant de donner lecture à l’Assemblée du rapport sur l’activité de la Société établi par la Gérance et du rapport spécial sur les conventions visées par l’article L 612-5 du Code du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, le Président déclare la discussion ouv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ne demandant la parole, le Président met successivement aux voix les résolutions suivantes 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EMIERE 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Générale, après avoir entendu la lecture du rapport de gestion, approuve les comptes arrêtés le 31 décembre 2008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équence, elle donne à la gérance quitus de sa gestion pour l’exercice clos le 31 décem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Eric THOMAS vote :</w:t>
        <w:tab/>
      </w:r>
      <w:r>
        <w:rPr>
          <w:b/>
          <w:bCs/>
        </w:rPr>
        <w:t xml:space="preserve"> P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Didier THOMAS vote :</w:t>
      </w:r>
      <w:r>
        <w:rPr>
          <w:b/>
          <w:bCs/>
        </w:rPr>
        <w:tab/>
        <w:t>CO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Monsieur Thibault THOMAS vote :</w:t>
      </w:r>
      <w:r>
        <w:rPr>
          <w:b/>
          <w:bCs/>
        </w:rPr>
        <w:tab/>
        <w:t xml:space="preserve"> P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EUXIEME 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a proposition de la gérance, l’Assemblée Générale constate que les comptes de l’exercice font apparaître un bénéfice de 459.692,00 €, qu’elle décide d’affecter de la manièr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néfice de l’exercice</w:t>
        <w:tab/>
        <w:tab/>
        <w:tab/>
        <w:tab/>
        <w:tab/>
        <w:t>459.691,8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ribué en totalité aux associés au </w:t>
        <w:tab/>
        <w:tab/>
        <w:tab/>
        <w:tab/>
        <w:t>459.691,85 €</w:t>
      </w:r>
    </w:p>
    <w:p>
      <w:pPr>
        <w:pStyle w:val="Normal"/>
        <w:jc w:val="both"/>
        <w:rPr/>
      </w:pPr>
      <w:r>
        <w:rPr/>
        <w:t>prorata de leurs droits dans le capital, so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nne-Marie </w:t>
        <w:tab/>
        <w:t xml:space="preserve">THOMAS-BLONDEL </w:t>
        <w:tab/>
        <w:t>(24,85%)</w:t>
        <w:tab/>
        <w:t>114.233,42 €</w:t>
      </w:r>
    </w:p>
    <w:p>
      <w:pPr>
        <w:pStyle w:val="Normal"/>
        <w:jc w:val="both"/>
        <w:rPr/>
      </w:pPr>
      <w:r>
        <w:rPr>
          <w:lang w:val="en-US"/>
        </w:rPr>
        <w:t xml:space="preserve">Eric </w:t>
        <w:tab/>
        <w:tab/>
        <w:t xml:space="preserve">THOMAS </w:t>
        <w:tab/>
        <w:tab/>
        <w:tab/>
        <w:t>(25,05%)</w:t>
        <w:tab/>
        <w:t>115.152,81 €</w:t>
      </w:r>
    </w:p>
    <w:p>
      <w:pPr>
        <w:pStyle w:val="Normal"/>
        <w:jc w:val="both"/>
        <w:rPr/>
      </w:pPr>
      <w:r>
        <w:rPr/>
        <w:t>Didier</w:t>
        <w:tab/>
        <w:tab/>
        <w:t xml:space="preserve">THOMAS </w:t>
        <w:tab/>
        <w:tab/>
        <w:tab/>
        <w:t>(25,05%)</w:t>
        <w:tab/>
        <w:t>115.152,81 €</w:t>
      </w:r>
    </w:p>
    <w:p>
      <w:pPr>
        <w:pStyle w:val="Normal"/>
        <w:jc w:val="both"/>
        <w:rPr/>
      </w:pPr>
      <w:r>
        <w:rPr/>
        <w:t>Thibault</w:t>
        <w:tab/>
        <w:t xml:space="preserve">THOMAS </w:t>
        <w:tab/>
        <w:tab/>
        <w:tab/>
        <w:t>(25,05%)</w:t>
        <w:tab/>
        <w:t>115.152,8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Eric THOMAS vote :</w:t>
        <w:tab/>
      </w:r>
      <w:r>
        <w:rPr>
          <w:b/>
          <w:bCs/>
        </w:rPr>
        <w:t>P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Didier THOMAS vote :</w:t>
        <w:tab/>
      </w:r>
      <w:r>
        <w:rPr>
          <w:b/>
        </w:rPr>
        <w:t>S’ABST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Thibault THOMAS vote :</w:t>
        <w:tab/>
      </w:r>
      <w:r>
        <w:rPr>
          <w:b/>
        </w:rPr>
        <w:t>POU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sieur Didier THOMAS demande que les </w:t>
      </w:r>
      <w:r>
        <w:rPr>
          <w:b/>
        </w:rPr>
        <w:t>questions diverses</w:t>
      </w:r>
      <w:r>
        <w:rPr/>
        <w:t xml:space="preserve"> suivantes soient notifiées au procès-verbal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sieur Didier THOMAS demande que les remarques diverses soient notifiées au procès-verbal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mptes dans leur présentation ne permettent pas d’être validés parce qu’il déplore une différence dans les comp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emande à Monsieur Didier THOMAS soit de préciser ses craintes et les erreurs qui motivent cette remarque soit de les lui communiquer par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ien après les délibérations de notre Assemblée, Monsieur Didier THOMAS a bien voulu préciser que ses remarques portaient sur une différence de 1 (un) centime (sans doute entre la mention du bénéfice de l’exercice et la totalisation de l’attribution à chacun des associés mentionné dans le texte des résolutions adressés aux associés et joint à la convocat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Président laisse à chacun le soin d’apprécier la pertinence de la remarq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e temps pour recevoir le PV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s un souci de transparence et que cessent toutes mauvaises interprétations, je demande que soit transmis à chaque associé au fil de l’eau l’ensemble des informations et des documents relatifs à la vie de la socié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sérénité des débats et constatant que Monsieur Didier THOMAS s’emporte à nouveau lors de cette assemblée, le Président demande à Monsieur Didier THOMAS de bien vouloir lui adresser par courrier les observations qu’il souhaite voir notifiées dans le PV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étant épuisé et personne ne demandant plus la parole, le Président déclare la séance le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ut ce que dessus, il a été dressé procès-verbal qui a été signé après lecture par le Gérant et Président de sé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7:00Z</dcterms:created>
  <dc:creator>Thibault THOMAS</dc:creator>
  <dc:description/>
  <cp:keywords/>
  <dc:language>en-US</dc:language>
  <cp:lastModifiedBy>Chapeau</cp:lastModifiedBy>
  <cp:lastPrinted>2011-05-12T17:41:00Z</cp:lastPrinted>
  <dcterms:modified xsi:type="dcterms:W3CDTF">2011-05-12T15:49:00Z</dcterms:modified>
  <cp:revision>12</cp:revision>
  <dc:subject/>
  <dc:title>SCI Michel THOMAS</dc:title>
</cp:coreProperties>
</file>