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I Michel THOMA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ociété civil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u capital de 7.622,45 €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iège social : 67 bd Exelmans</w:t>
      </w:r>
    </w:p>
    <w:p>
      <w:pPr>
        <w:pStyle w:val="Heading1"/>
        <w:rPr/>
      </w:pPr>
      <w:r>
        <w:rPr/>
        <w:t>75016 PARI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CS PARIS D 378 798 99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EXTE DES RESOLUTIONS PROPOSE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A L’ASSEMBLEE GENERALE ORDINAIRE ANNUELL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U 28 MAI 2009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MIERE RESOLUTIO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L’Assemblée Générale, après avoir entendu la lecture du rapport de gestion, approuve les comptes arrêtés le 31 décembre 2008 dans les formes prévues à l’article 1856 du Code civil et 41 du décret du 3 juillet 1978, tels qu’ils lui ont été présentés, ainsi que les opérations traduites dans ces comptes et résumées dans ces rapp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onséquence, elle donne à la gérance quitus de sa gestion pour l’exercice clos le 31 décembre 2008.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Contre : DT</w:t>
        <w:tab/>
        <w:tab/>
        <w:t>Abstention : 0</w:t>
        <w:tab/>
        <w:tab/>
        <w:tab/>
        <w:t>Pour : ET - T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UXIEME RESOLUTIO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onformément à la proposition de la gérance, l’Assemblée Générale constate que les comptes de l’exercice font apparaître un bénéfice de 459.692,00 €, qu’il décide d’affecter de la manière suivant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énéfice de l’exercice</w:t>
        <w:tab/>
        <w:tab/>
        <w:tab/>
        <w:tab/>
        <w:tab/>
        <w:t>459.692,0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ribué en totalité aux associés au </w:t>
        <w:tab/>
        <w:tab/>
        <w:tab/>
        <w:tab/>
        <w:t>459.692,00 €</w:t>
      </w:r>
    </w:p>
    <w:p>
      <w:pPr>
        <w:pStyle w:val="Normal"/>
        <w:rPr/>
      </w:pPr>
      <w:r>
        <w:rPr/>
        <w:t>prorata de leurs droits dans le capital, soi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Anne-Marie </w:t>
        <w:tab/>
        <w:t xml:space="preserve">THOMAS-BLONDEL </w:t>
        <w:tab/>
        <w:t>(24,85%)</w:t>
        <w:tab/>
        <w:t>114.233,46 €</w:t>
      </w:r>
    </w:p>
    <w:p>
      <w:pPr>
        <w:pStyle w:val="Normal"/>
        <w:rPr/>
      </w:pPr>
      <w:r>
        <w:rPr>
          <w:lang w:val="en-US"/>
        </w:rPr>
        <w:t xml:space="preserve">Eric </w:t>
        <w:tab/>
        <w:tab/>
        <w:t xml:space="preserve">THOMAS </w:t>
        <w:tab/>
        <w:tab/>
        <w:tab/>
        <w:t>(25,05%)</w:t>
        <w:tab/>
        <w:t>115.152,85 €</w:t>
      </w:r>
    </w:p>
    <w:p>
      <w:pPr>
        <w:pStyle w:val="Normal"/>
        <w:rPr/>
      </w:pPr>
      <w:r>
        <w:rPr/>
        <w:t>Didier</w:t>
        <w:tab/>
        <w:tab/>
        <w:t xml:space="preserve">THOMAS </w:t>
        <w:tab/>
        <w:tab/>
        <w:tab/>
        <w:t>(25,05%)</w:t>
        <w:tab/>
        <w:t>115.152,85 €</w:t>
      </w:r>
    </w:p>
    <w:p>
      <w:pPr>
        <w:pStyle w:val="Normal"/>
        <w:rPr/>
      </w:pPr>
      <w:r>
        <w:rPr/>
        <w:t>Thibault</w:t>
        <w:tab/>
        <w:t xml:space="preserve">THOMAS </w:t>
        <w:tab/>
        <w:tab/>
        <w:tab/>
        <w:t>(25,05%)</w:t>
        <w:tab/>
        <w:t>115.152,85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sommes ainsi attribuées aux associés seront portées au crédit des comptes courants ouverts au nom de chacun des associés dans les écritures sociales.</w:t>
      </w:r>
    </w:p>
    <w:p>
      <w:pPr>
        <w:pStyle w:val="Normal"/>
        <w:rPr/>
      </w:pPr>
      <w:r>
        <w:rPr/>
        <w:tab/>
      </w:r>
      <w:r>
        <w:rPr>
          <w:i/>
        </w:rPr>
        <w:t>Contre : DT</w:t>
        <w:tab/>
        <w:tab/>
        <w:t>Abstention : 0</w:t>
        <w:tab/>
        <w:tab/>
        <w:tab/>
        <w:t>Pour : ET - T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1:31:00Z</dcterms:created>
  <dc:creator>Thibault THOMAS</dc:creator>
  <dc:description/>
  <cp:keywords/>
  <dc:language>en-US</dc:language>
  <cp:lastModifiedBy>Chapeau</cp:lastModifiedBy>
  <cp:lastPrinted>2011-05-12T16:42:00Z</cp:lastPrinted>
  <dcterms:modified xsi:type="dcterms:W3CDTF">2011-05-12T14:42:00Z</dcterms:modified>
  <cp:revision>7</cp:revision>
  <dc:subject/>
  <dc:title>SCI Michel THOMAS</dc:title>
</cp:coreProperties>
</file>