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CES-VERBAL DES DELIBERATIONS D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L’ASSEMBLEE GENERALE ORDINAIRE ANNUEL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 18 juin 20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L’an deux mille onze,</w:t>
      </w:r>
    </w:p>
    <w:p>
      <w:pPr>
        <w:pStyle w:val="Normal"/>
        <w:rPr/>
      </w:pPr>
      <w:r>
        <w:rPr/>
        <w:t>Le 18 juin</w:t>
      </w:r>
    </w:p>
    <w:p>
      <w:pPr>
        <w:pStyle w:val="Normal"/>
        <w:rPr/>
      </w:pPr>
      <w:r>
        <w:rPr/>
        <w:t>à 15 h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associés de SCI Michel THOMAS, société civile au capital de 7.622,45 euros, divisé en 1.500 parts de 5,08 € chacune, se sont réunis en Assemblée Générale Ordinaire Annuelle, au siège social, 67 bd Exelmans, 75016 PARIS, sur convocation du Gérant faite par lettre recommandée en date du 10 mai 2011 à chaque associ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établi une feuille de présence signée par les associés présents en entrant en sé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t présents ou représenté(s):</w:t>
      </w:r>
    </w:p>
    <w:p>
      <w:pPr>
        <w:pStyle w:val="Normal"/>
        <w:jc w:val="both"/>
        <w:rPr/>
      </w:pPr>
      <w:r>
        <w:rPr/>
        <w:t xml:space="preserve">Monsieur Eric THOMAS, </w:t>
        <w:tab/>
        <w:tab/>
        <w:t>propriétaire de cinq cents parts sociales, ci</w:t>
        <w:tab/>
        <w:t>500 parts</w:t>
      </w:r>
    </w:p>
    <w:p>
      <w:pPr>
        <w:pStyle w:val="Normal"/>
        <w:jc w:val="both"/>
        <w:rPr/>
      </w:pPr>
      <w:r>
        <w:rPr/>
        <w:t>Monsieur Didier THOMAS,</w:t>
        <w:tab/>
        <w:t xml:space="preserve"> </w:t>
        <w:tab/>
        <w:t>propriétaire de cinq cents parts sociales, ci</w:t>
        <w:tab/>
        <w:t>500 parts</w:t>
      </w:r>
    </w:p>
    <w:p>
      <w:pPr>
        <w:pStyle w:val="Normal"/>
        <w:jc w:val="both"/>
        <w:rPr/>
      </w:pPr>
      <w:r>
        <w:rPr/>
        <w:t>Monsieur Thibault THOMAS</w:t>
        <w:tab/>
        <w:t xml:space="preserve">propriétaire de cinq cents parts sociales, ci </w:t>
        <w:tab/>
        <w:t>500 pa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mblée et présidée par Monsieur Thibault THOMAS, associé présent et accep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circularise la feuille de présence pour sign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constate que M. Didier THOMAS a porté sur la feuille de présence ‘un point d’interrogation’ ( « ? »° dans la rubrique nombre de voix le concern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considère que l’assemblée ne peut valable délibérer si un des associés s’interroge personnellement sur son nombre de voix en méconnaissance soudaine des statuts de notre socié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ttitude persistante de M. Didier THOMAS amène le Président à devoir ajourner cette assemblée et informe les associés qu’une nouvelle convocation leur sera adressée laissant, de fait,le temps à M. Didier THOMAS de répondre à son interrog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déclare la séance lev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tout ce que dessus, il a été dressé procès-verbal qui a été signé par le Gérant et Président de sé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17:00Z</dcterms:created>
  <dc:creator>Thibault THOMAS</dc:creator>
  <dc:description/>
  <cp:keywords/>
  <dc:language>en-US</dc:language>
  <cp:lastModifiedBy>Chapeau</cp:lastModifiedBy>
  <cp:lastPrinted>2011-05-12T19:07:00Z</cp:lastPrinted>
  <dcterms:modified xsi:type="dcterms:W3CDTF">2012-05-13T08:43:00Z</dcterms:modified>
  <cp:revision>4</cp:revision>
  <dc:subject/>
  <dc:title>SCI Michel THOMAS</dc:title>
</cp:coreProperties>
</file>