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XTE DES RESOLUTIONS PROPOS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L’ASSEMBLEE GENERALE ORDINAIRE ANNUE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18 juin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ER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ssemblée Générale, après avoir entendu la lecture du rapport de gestion, approuve les comptes arrêtés le 31 décembre 2010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’exercice clos le 31 déc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XIEM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ormément à la proposition de la gérance, l’Assemblée Générale constate que les comptes de l’exercice font apparaître un bénéfice de 529.364,95 €, qu’elle décide d’affecter de la maniè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de l’exercice</w:t>
        <w:tab/>
        <w:tab/>
        <w:tab/>
        <w:tab/>
        <w:tab/>
        <w:t>529.364,9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é en totalité aux associés au </w:t>
        <w:tab/>
        <w:tab/>
        <w:tab/>
        <w:tab/>
        <w:t>529.364,95 €</w:t>
      </w:r>
    </w:p>
    <w:p>
      <w:pPr>
        <w:pStyle w:val="Normal"/>
        <w:rPr/>
      </w:pPr>
      <w:r>
        <w:rPr/>
        <w:t>prorata de leurs droits dans le capital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-Marie </w:t>
        <w:tab/>
        <w:t xml:space="preserve">THOMAS-BLONDEL </w:t>
        <w:tab/>
        <w:t>(24,85%)</w:t>
        <w:tab/>
        <w:t>131.547,19 €</w:t>
      </w:r>
    </w:p>
    <w:p>
      <w:pPr>
        <w:pStyle w:val="Normal"/>
        <w:rPr/>
      </w:pPr>
      <w:r>
        <w:rPr/>
        <w:t xml:space="preserve">Eric </w:t>
        <w:tab/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  <w:t>Didier</w:t>
        <w:tab/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  <w:t>Thibault</w:t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2:00Z</dcterms:created>
  <dc:creator>Thibault THOMAS</dc:creator>
  <dc:description/>
  <dc:language>en-US</dc:language>
  <cp:lastModifiedBy>Chapeau</cp:lastModifiedBy>
  <cp:lastPrinted>2007-05-01T18:27:00Z</cp:lastPrinted>
  <dcterms:modified xsi:type="dcterms:W3CDTF">2011-05-09T14:57:00Z</dcterms:modified>
  <cp:revision>3</cp:revision>
  <dc:subject/>
  <dc:title>SCI Michel THOMAS</dc:title>
</cp:coreProperties>
</file>