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SCI Michel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20 bd de la Villette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75019 PARI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ALTYS Gestio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Département transactio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12 rue St Ann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5001</w:t>
        <w:tab/>
        <w:t>PARI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Paris, le 08 juin 2004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b/>
          <w:bCs/>
          <w:sz w:val="24"/>
          <w:u w:val="single"/>
        </w:rPr>
        <w:t>L.R.A.R</w:t>
      </w:r>
      <w:r>
        <w:rPr>
          <w:sz w:val="24"/>
        </w:rPr>
        <w:t xml:space="preserve">. </w:t>
      </w:r>
      <w:r>
        <w:rPr>
          <w:sz w:val="18"/>
        </w:rPr>
        <w:t>(RB 8216 5082 1FR)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Heading1"/>
        <w:ind w:left="284" w:hanging="0"/>
        <w:rPr>
          <w:u w:val="none"/>
        </w:rPr>
      </w:pPr>
      <w:r>
        <w:rPr>
          <w:u w:val="none"/>
        </w:rPr>
        <w:t>A l’attention de : Monsieur François. JULLIEN</w:t>
      </w:r>
    </w:p>
    <w:p>
      <w:pPr>
        <w:pStyle w:val="Normal"/>
        <w:ind w:left="284" w:hanging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/réf : G-DT-FJ/CK/03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  <w:t>Monsieur,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Indent"/>
        <w:rPr/>
      </w:pPr>
      <w:r>
        <w:rPr/>
        <w:t>Conformément aux termes du mandat de vente qui vous a été consenti par la Société Civile Immobilière Michel THOMAS, nous entendons mettre fin à votre mandat actuellement en cours de prorogation moyennant le préavis de quinze jour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Il n’y a donc pas lieu de parfaire vos éventuelles négociations avec la Chancelleri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Nous vous prions de croire, Monsieur, à l’assurance de no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</w:r>
      <w:r>
        <w:rPr>
          <w:sz w:val="24"/>
          <w:lang w:val="en-GB"/>
        </w:rPr>
        <w:t>Eric THOMAS</w:t>
        <w:tab/>
        <w:tab/>
        <w:t>Didier THOMAS</w:t>
        <w:tab/>
        <w:tab/>
        <w:t>Thibault THOMAS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b/>
      <w:bCs/>
      <w:sz w:val="24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7:16:00Z</dcterms:created>
  <dc:creator>Thibault THOMAS</dc:creator>
  <dc:description/>
  <dc:language>en-US</dc:language>
  <cp:lastModifiedBy>Thibault THOMAS</cp:lastModifiedBy>
  <cp:lastPrinted>1998-09-30T10:25:00Z</cp:lastPrinted>
  <dcterms:modified xsi:type="dcterms:W3CDTF">2004-06-08T07:31:00Z</dcterms:modified>
  <cp:revision>1</cp:revision>
  <dc:subject/>
  <dc:title>Thibault THOMAS</dc:title>
</cp:coreProperties>
</file>