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SCI Michel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20 bd de la Villett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TYS Ges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épartement transac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 rue St A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1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</w:rPr>
        <w:t>(RB 8216 5082 1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A l’attention de : Monsieur François. JULLIEN</w:t>
      </w:r>
    </w:p>
    <w:p>
      <w:pPr>
        <w:pStyle w:val="Normal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G-DT-FJ/CK/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nformément aux termes du mandat de vente qui vous a été consenti par la Société Civile Immobilière Michel THOMAS, nous entendons mettre fin à votre mandat actuellement en cours de prorogation moyennant le préavis de quinze jo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’y a donc pas lieu de parfaire vos éventuelles négociations avec la Chancelle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onsieur, à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Eric THOMAS</w:t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4:00Z</dcterms:created>
  <dc:creator>Thibault THOMAS</dc:creator>
  <dc:description/>
  <dc:language>en-US</dc:language>
  <cp:lastModifiedBy>Thibault THOMAS</cp:lastModifiedBy>
  <cp:lastPrinted>2004-06-08T09:34:00Z</cp:lastPrinted>
  <dcterms:modified xsi:type="dcterms:W3CDTF">2004-06-08T07:34:00Z</dcterms:modified>
  <cp:revision>2</cp:revision>
  <dc:subject/>
  <dc:title>Thibault THOMAS</dc:title>
</cp:coreProperties>
</file>