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Anne-Mari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oulevar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juin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ère Mama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l’issue de AGO &amp; AGE en date du 06/06/14, je te prie de bien vouloir trouver ci-joint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AGO du 06/06/201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AGE du 06/06/2014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e, Chère Maman, de toute mon affec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4:00Z</dcterms:created>
  <dc:creator>Chapeau</dc:creator>
  <dc:description/>
  <dc:language>en-US</dc:language>
  <cp:lastModifiedBy>Chapeau</cp:lastModifiedBy>
  <cp:lastPrinted>1998-09-30T10:25:00Z</cp:lastPrinted>
  <dcterms:modified xsi:type="dcterms:W3CDTF">2014-06-11T06:44:00Z</dcterms:modified>
  <cp:revision>1</cp:revision>
  <dc:subject/>
  <dc:title>Thibault THOMAS</dc:title>
</cp:coreProperties>
</file>