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91400 ORSAY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él / fax</w:t>
        <w:tab/>
        <w:t>: 01 69 29 99 51</w:t>
      </w:r>
    </w:p>
    <w:p>
      <w:pPr>
        <w:pStyle w:val="Normal"/>
        <w:ind w:left="-567" w:hanging="0"/>
        <w:rPr/>
      </w:pPr>
      <w:r>
        <w:rPr>
          <w:rFonts w:eastAsia="Webdings" w:cs="Webdings" w:ascii="Webdings" w:hAnsi="Webdings"/>
          <w:sz w:val="24"/>
          <w:lang w:val="en-GB"/>
        </w:rPr>
        <w:t></w:t>
      </w:r>
      <w:r>
        <w:rPr>
          <w:sz w:val="24"/>
        </w:rPr>
        <w:tab/>
        <w:tab/>
        <w:t>: 06 07 04 66 88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mail</w:t>
        <w:tab/>
        <w:tab/>
        <w:t xml:space="preserve">: </w:t>
      </w:r>
      <w:hyperlink r:id="rId2">
        <w:r>
          <w:rPr>
            <w:rStyle w:val="InternetLink"/>
            <w:sz w:val="24"/>
          </w:rPr>
          <w:t>thibault.thomas@club-internet.fr</w:t>
        </w:r>
      </w:hyperlink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 BENBAR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0 36 28 3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 xml:space="preserve">V/réf : </w:t>
        <w:tab/>
        <w:t>ASL Flandre Sud bld de la Villette / rue de Tanger / G. Rebuffat</w:t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ab/>
        <w:t>Immeuble 055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aurions besoin d’accéder au groupement froid situé en toiture de l’immeuble ci-dessus référencé et vous demandons de nous communiquer par retour le moyen d’accès (immeuble, escaliers, clés) pour permettre au service technique de notre locataire de visiter les locaux techniqu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est impératif que cette visite soit effectuée le 09 septembre au plus tard, c’est pourquoi nous vous demandons de nous contacter à réception de la présente pour convenir d’un rendez-vous sur pla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pour réponse, nous vous prions d’agréer, Monsieur, l’expression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bault.thomas@club-internet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34:00Z</dcterms:created>
  <dc:creator>Thibault THOMAS</dc:creator>
  <dc:description/>
  <dc:language>en-US</dc:language>
  <cp:lastModifiedBy>Thibault THOMAS</cp:lastModifiedBy>
  <cp:lastPrinted>2004-09-08T15:35:00Z</cp:lastPrinted>
  <dcterms:modified xsi:type="dcterms:W3CDTF">2004-09-08T13:36:00Z</dcterms:modified>
  <cp:revision>4</cp:revision>
  <dc:subject/>
  <dc:title>Thibault THOMAS</dc:title>
</cp:coreProperties>
</file>