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/>
      </w:pPr>
      <w:r>
        <w:rPr/>
        <w:t>portable : 06 07 04 66 8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BURET David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ax : 01 42 09 017 0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29 juin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>Monsieur,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remercie de bien vouloir me contacter sur mon portable (06 07 04 66 88) pour convenir d’un rendez-vous au 220 bd de la Villette à votre convenanc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cette attente, je vous prie de croire,  Monsieur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20:32:00Z</dcterms:created>
  <dc:creator>Thibault THOMAS</dc:creator>
  <dc:description/>
  <dc:language>en-US</dc:language>
  <cp:lastModifiedBy>Thibault THOMAS</cp:lastModifiedBy>
  <cp:lastPrinted>2004-06-29T22:37:00Z</cp:lastPrinted>
  <dcterms:modified xsi:type="dcterms:W3CDTF">2004-06-29T20:38:00Z</dcterms:modified>
  <cp:revision>2</cp:revision>
  <dc:subject/>
  <dc:title>Thibault THOMAS</dc:title>
</cp:coreProperties>
</file>