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ONO HONO SAR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BURET Davi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Gaston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5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tenons à vous informer que la SCI Michel THOMAS a confié, depuis Août 2004, au Cabinet LAMENNAIS ADB, en la personne de Mademoiselle Evelyne LORIENTE ( Tél : 01.49.53.60.07 ), la gestion de vos locau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dernière prendra prochainement contact avec vou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ous en souhaitant bien informé(e)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Nous vous prions d’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Gér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56:00Z</dcterms:created>
  <dc:creator>Thibault THOMAS</dc:creator>
  <dc:description/>
  <dc:language>en-US</dc:language>
  <cp:lastModifiedBy>Thibault THOMAS</cp:lastModifiedBy>
  <cp:lastPrinted>2004-08-25T08:55:00Z</cp:lastPrinted>
  <dcterms:modified xsi:type="dcterms:W3CDTF">2004-08-25T06:56:00Z</dcterms:modified>
  <cp:revision>2</cp:revision>
  <dc:subject/>
  <dc:title>SCI MICHEL THOMAS</dc:title>
</cp:coreProperties>
</file>