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NP Agence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05 ave de Fland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6 juin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Rita Van Den Bussch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rdereau d’inscription BNP Net Evolution dûment complété et sig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ans l’attente de recevoir un exemplaire signé en retour et les codes d’accès à ce service, 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16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6-06-06T14:23:00Z</dcterms:modified>
  <cp:revision>1</cp:revision>
  <dc:subject/>
  <dc:title>SCI MICHEL THOMAS</dc:title>
</cp:coreProperties>
</file>