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avid BURE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3 rue Gaston Rebuffa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0 mars 20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her Monsieu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vous prions de bien vouloir trouver ci-joint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- chèque BNP n° 8.942.364 de montant 675,13 €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n règlement de la facture DECOREN n° 1532 en date du 12/03/2016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Nous vous demandons de déclarer ce sinistre auprès de votre compagnie d'assurance pour se préserver des conséquences d'éventuelles infiltrations dans les autres locaux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ar ailleurs, nous vous confirmons la prise en charge du changement de moquette et restons dans l'attente de recevoir le devis achat et pos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euillez agréer, cher Monsieur, l'expression de nos sincères salutation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ér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 MICHEL THOMAS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32:00Z</dcterms:created>
  <dc:creator>Moi-même</dc:creator>
  <dc:description/>
  <dc:language>en-US</dc:language>
  <cp:lastModifiedBy>Moi-même</cp:lastModifiedBy>
  <cp:lastPrinted>2004-07-11T23:11:00Z</cp:lastPrinted>
  <dcterms:modified xsi:type="dcterms:W3CDTF">2016-03-20T18:45:00Z</dcterms:modified>
  <cp:revision>1</cp:revision>
  <dc:subject/>
  <dc:title>SCI MICHEL THOMAS</dc:title>
</cp:coreProperties>
</file>