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Philippe CASSAGN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7 ave A.R. Guiber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.C. Nouvelle Caravel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5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710 LA CELLE-SAINT-CLOU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3 mars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 à l’issue de l’assemblée générale extraordinaire du 21 février à 14h30, je vous adresse copie du procès-verbal pour dossi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vous remercie de vos interventions qui ont permis l’évolution positive de ce dossier sans toutefois partager votre optimisme quand à la tenue des prochaines assembl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vos honoraires, veuillez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hèque BNP n° 7.262.048 cpte n° 215.792.42 de montant 717,6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vous souhaite bonne réception de la présente et vous prie de croire, Cher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/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39:00Z</dcterms:created>
  <dc:creator>Thibault THOMAS</dc:creator>
  <dc:description/>
  <dc:language>en-US</dc:language>
  <cp:lastModifiedBy>Thibault THOMAS</cp:lastModifiedBy>
  <cp:lastPrinted>2006-03-03T08:59:00Z</cp:lastPrinted>
  <dcterms:modified xsi:type="dcterms:W3CDTF">2006-03-03T08:02:00Z</dcterms:modified>
  <cp:revision>2</cp:revision>
  <dc:subject/>
  <dc:title>SCI MICHEL THOMAS</dc:title>
</cp:coreProperties>
</file>