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SCI Michel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20 bd de la Villett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BRE I-d- No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ntre Paris Pley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53 bd Anatole F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3521 SAINT-DENIS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aris, le 08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</w:t>
      </w:r>
      <w:r>
        <w:rPr>
          <w:sz w:val="24"/>
        </w:rPr>
        <w:t xml:space="preserve">. </w:t>
      </w:r>
      <w:r>
        <w:rPr>
          <w:sz w:val="18"/>
        </w:rPr>
        <w:t>(RB 8218 5081 8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u w:val="none"/>
        </w:rPr>
      </w:pPr>
      <w:r>
        <w:rPr>
          <w:u w:val="none"/>
        </w:rPr>
        <w:t>A l’attention de : Monsieur Stanislas CREZE</w:t>
      </w:r>
    </w:p>
    <w:p>
      <w:pPr>
        <w:pStyle w:val="Normal"/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CBRE Bourdais n° 04-250-9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nformément aux termes du mandat de vente qui vous a été consenti par la Société Civile Immobilière Michel THOMAS, nous entendons mettre fin à votre mandat actuellement en cours de prorogation moyennant le préavis de quinze jo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n’y a donc pas lieu de parfaire vos éventuelles négociatio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croire, Monsieur, à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Eric THOMAS</w:t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54:00Z</dcterms:created>
  <dc:creator>Thibault THOMAS</dc:creator>
  <dc:description/>
  <dc:language>en-US</dc:language>
  <cp:lastModifiedBy>Thibault THOMAS</cp:lastModifiedBy>
  <cp:lastPrinted>2004-06-08T09:34:00Z</cp:lastPrinted>
  <dcterms:modified xsi:type="dcterms:W3CDTF">2004-06-08T07:58:00Z</dcterms:modified>
  <cp:revision>3</cp:revision>
  <dc:subject/>
  <dc:title>Thibault THOMAS</dc:title>
</cp:coreProperties>
</file>