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il : scimt@sfr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PR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me Michelle BONE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 : m.bonet@copran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: réf : 10714 police n° FRPKNA1817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1 février 20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fais suite à l'envoi par le Cabinet GERLOGE de l'assurance Multirisques propriétaire non occupant établi par la compagnie ACE Europ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ntrat reçu le 23 janvier 2016 en réponse à mes précédentes demandes (LR et tél 04/01/2016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ous voudrez bien me fournir, pour dossier, la date de visite des locaux, de ses équipements préalablement à l'établissement de ce contrat et me confirmer avoir connaissance de l'existence de l'ASL Flandre Sud en charge de parties communes du bien immobilie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'annexe à la présente différentes observations auxquelles il convient d'apporter réponse écrit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nfiant dans la vérification des garanties procédée par le Cabinet GERLOGE, je vous prie d'agréer, Madame, mes sincères salutatio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pie : Cabinet GERLOGE / Mme LORIENTE mail : e.loriente@gerloge.fr</w:t>
      </w:r>
      <w:r>
        <w:br w:type="page"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N N E X E</w:t>
      </w:r>
    </w:p>
    <w:p>
      <w:pPr>
        <w:pStyle w:val="Normal"/>
        <w:ind w:left="284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age 1 :</w:t>
        <w:tab/>
        <w:t xml:space="preserve">risque situé à préciser conformément à acte notarié (Villette, Tanger, Rebuffat)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Page 5 : </w:t>
        <w:tab/>
        <w:t>activité du souscripteur ne peut être limitée à l'occupant actu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préavis de résiliation  : 2 mois à reporter à page 42 chapitre XVI - 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1134"/>
        <w:rPr>
          <w:sz w:val="24"/>
        </w:rPr>
      </w:pPr>
      <w:r>
        <w:rPr>
          <w:sz w:val="24"/>
        </w:rPr>
        <w:t>Page 7</w:t>
        <w:tab/>
        <w:t>bris de glaces : quid si bris de glaces par tiers non identifié en cas de local vacant ou non ?</w:t>
      </w:r>
    </w:p>
    <w:p>
      <w:pPr>
        <w:pStyle w:val="Normal"/>
        <w:ind w:left="1418" w:hanging="1134"/>
        <w:rPr>
          <w:sz w:val="24"/>
        </w:rPr>
      </w:pPr>
      <w:r>
        <w:rPr>
          <w:sz w:val="24"/>
        </w:rPr>
      </w:r>
    </w:p>
    <w:p>
      <w:pPr>
        <w:pStyle w:val="Normal"/>
        <w:ind w:left="1418" w:hanging="1134"/>
        <w:rPr>
          <w:sz w:val="24"/>
        </w:rPr>
      </w:pPr>
      <w:r>
        <w:rPr>
          <w:sz w:val="24"/>
        </w:rPr>
        <w:t>Page 41</w:t>
        <w:tab/>
        <w:t xml:space="preserve">discordance </w:t>
        <w:tab/>
        <w:tab/>
        <w:t xml:space="preserve">frais de quittance 50 € </w:t>
      </w:r>
    </w:p>
    <w:p>
      <w:pPr>
        <w:pStyle w:val="Normal"/>
        <w:ind w:left="1418" w:hanging="1134"/>
        <w:rPr>
          <w:sz w:val="24"/>
        </w:rPr>
      </w:pPr>
      <w:r>
        <w:rPr>
          <w:sz w:val="24"/>
        </w:rPr>
        <w:tab/>
        <w:t xml:space="preserve">appel cotisation </w:t>
        <w:tab/>
        <w:t>frais de quittance 20 €</w:t>
      </w:r>
    </w:p>
    <w:p>
      <w:pPr>
        <w:pStyle w:val="Normal"/>
        <w:ind w:left="1418" w:hanging="1134"/>
        <w:rPr>
          <w:sz w:val="24"/>
        </w:rPr>
      </w:pPr>
      <w:r>
        <w:rPr>
          <w:sz w:val="24"/>
        </w:rPr>
      </w:r>
    </w:p>
    <w:p>
      <w:pPr>
        <w:pStyle w:val="Normal"/>
        <w:ind w:left="1418" w:hanging="1134"/>
        <w:rPr>
          <w:sz w:val="24"/>
        </w:rPr>
      </w:pPr>
      <w:r>
        <w:rPr>
          <w:sz w:val="24"/>
        </w:rPr>
        <w:t xml:space="preserve">Page 42 - 5.2 : indiquer la valeur des indices au jour du contrat et </w:t>
      </w:r>
      <w:r>
        <w:rPr>
          <w:b/>
          <w:sz w:val="24"/>
        </w:rPr>
        <w:t>l'identifiant INSEE</w:t>
      </w:r>
      <w:r>
        <w:rPr>
          <w:sz w:val="24"/>
        </w:rPr>
        <w:t xml:space="preserve"> de chaque indice</w:t>
      </w:r>
    </w:p>
    <w:p>
      <w:pPr>
        <w:pStyle w:val="Normal"/>
        <w:ind w:left="1418" w:hanging="1134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8" w:hanging="1134"/>
        <w:rPr>
          <w:sz w:val="24"/>
        </w:rPr>
      </w:pPr>
      <w:r>
        <w:rPr>
          <w:sz w:val="24"/>
        </w:rPr>
        <w:t>Page 43-B</w:t>
        <w:tab/>
        <w:t>'coût de la main d'œuvre dans les industries mécaniques et électriques : cet indice : base 100 en 1973 (obsolète)</w:t>
      </w:r>
    </w:p>
    <w:p>
      <w:pPr>
        <w:pStyle w:val="Normal"/>
        <w:ind w:left="1418" w:hanging="1134"/>
        <w:rPr>
          <w:sz w:val="24"/>
        </w:rPr>
      </w:pPr>
      <w:r>
        <w:rPr>
          <w:sz w:val="24"/>
        </w:rPr>
      </w:r>
    </w:p>
    <w:p>
      <w:pPr>
        <w:pStyle w:val="Normal"/>
        <w:ind w:left="1418" w:hanging="1134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-1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41:00Z</dcterms:created>
  <dc:creator>Moi-même</dc:creator>
  <dc:description/>
  <cp:keywords/>
  <dc:language>en-US</dc:language>
  <cp:lastModifiedBy>Moi-même</cp:lastModifiedBy>
  <cp:lastPrinted>2016-02-11T17:24:00Z</cp:lastPrinted>
  <dcterms:modified xsi:type="dcterms:W3CDTF">2016-02-11T16:30:00Z</dcterms:modified>
  <cp:revision>3</cp:revision>
  <dc:subject/>
  <dc:title>SCI MICHEL THOMAS</dc:title>
</cp:coreProperties>
</file>