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OPR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 rue Caroli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17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8 mars 20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'attention de : Mme Michelle BONE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ossier : 1817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trouver ci-joint dûment signé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contrat MULTIRISQUES police n° FRPKNA18174 à effet du 01/02/20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chèque BNP n° 8.942.363 compte n° 21.579.242 tiré SCI Michel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gréer, Madame, l'expression de ma considération distingu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>géra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 MICHEL THOMAS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5:01:00Z</dcterms:created>
  <dc:creator>Moi-même</dc:creator>
  <dc:description/>
  <dc:language>en-US</dc:language>
  <cp:lastModifiedBy>Moi-même</cp:lastModifiedBy>
  <cp:lastPrinted>2016-03-18T16:10:00Z</cp:lastPrinted>
  <dcterms:modified xsi:type="dcterms:W3CDTF">2016-03-18T15:11:00Z</dcterms:modified>
  <cp:revision>2</cp:revision>
  <dc:subject/>
  <dc:title>SCI MICHEL THOMAS</dc:title>
</cp:coreProperties>
</file>