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7309485" cy="99555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312660" cy="998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308215" cy="1002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2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1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01-25T18:47:00Z</dcterms:modified>
  <cp:revision>3</cp:revision>
  <dc:subject/>
  <dc:title> Contrat de prêt</dc:title>
</cp:coreProperties>
</file>