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il : scimt@sfr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S Transports - Démenagemen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0 avenue des Champs Lasn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940 Les Ul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 xml:space="preserve">Sérignan, le 21/04/2015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</w:t>
        <w:tab/>
        <w:t>M. CLEM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Nous vous prions de trouver en retour 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vis-contrat n° 0100550 &amp; CGV associée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èque n° 4.144.169 BNP cpte n° 21.579.242 de montant 60,00 € (acompte 10%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’agréer, Monsieur, l’expression de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2:00Z</dcterms:created>
  <dc:creator>Chapeau</dc:creator>
  <dc:description/>
  <dc:language>en-US</dc:language>
  <cp:lastModifiedBy>Chapeau</cp:lastModifiedBy>
  <cp:lastPrinted>2015-04-21T15:29:00Z</cp:lastPrinted>
  <dcterms:modified xsi:type="dcterms:W3CDTF">2015-04-21T13:30:00Z</dcterms:modified>
  <cp:revision>1</cp:revision>
  <dc:subject/>
  <dc:title>SCI MICHEL THOMAS</dc:title>
</cp:coreProperties>
</file>