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Patrice DALI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xper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de Gren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’Expert,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ccusons bonne réception de votre compte-rendu de la réunion du 18 juin 2009 et vous serions reconnaissant de bien vouloir prendre en compte pour le bon suivi du dossie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nsieur </w:t>
      </w:r>
      <w:r>
        <w:rPr>
          <w:b/>
          <w:sz w:val="24"/>
        </w:rPr>
        <w:t>Thibault</w:t>
      </w:r>
      <w:r>
        <w:rPr>
          <w:sz w:val="24"/>
        </w:rPr>
        <w:t xml:space="preserve"> THOMAS était présent à la réunion et représente la SCI Michel THOMAS en qualité de gérant comme mention portée sur la feuille de prése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mentionné ci-dessous, Monsieur Thibault THOMAS reçoit la correspondance adressée à la SC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 Eric THOMAS, présent à la réunion du 18 juin 2009, n’est pas en charge du suivi administratif de ce dossier mais à un rôle participatif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soucis de secrétariat doivent rester sans conséquence quand au document déjà diffus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remercions de votre compréhension, et vous prions d’agréer, Monsieur l’Expert, l’expression de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7:00Z</dcterms:created>
  <dc:creator> </dc:creator>
  <dc:description/>
  <cp:keywords/>
  <dc:language>en-US</dc:language>
  <cp:lastModifiedBy> </cp:lastModifiedBy>
  <cp:lastPrinted>2009-06-27T09:38:00Z</cp:lastPrinted>
  <dcterms:modified xsi:type="dcterms:W3CDTF">2009-06-27T07:39:00Z</dcterms:modified>
  <cp:revision>2</cp:revision>
  <dc:subject/>
  <dc:title>SCI MICHEL THOMAS</dc:title>
</cp:coreProperties>
</file>