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onsieur Didier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3 avenue du Louvr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8000 VERSAILL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09 janvier 2016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Cher Indivisaire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Comme chaque année les associés de la SCI Michel THOMAS seront convoqués pour délibérer en assemblée générale ordinaire annuelle lors du premier semestre 2016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Pour t'éviter de nouvelles vociférations, je te demande de me faire parvenir ton planning semestriel de disponibilités, au plus tard le 20 janvier 2016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>Après en avoir pris connaissance, une date sera fixée et les convocations envoyées en temps utile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Dans cette attente, sois assuré, cher Indivisaire, de mes sentiments les meilleur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7:33:00Z</dcterms:created>
  <dc:creator/>
  <dc:description/>
  <dc:language>en-US</dc:language>
  <cp:lastModifiedBy>Moi-même</cp:lastModifiedBy>
  <cp:lastPrinted>2016-01-09T08:55:00Z</cp:lastPrinted>
  <dcterms:modified xsi:type="dcterms:W3CDTF">2016-01-09T07:56:00Z</dcterms:modified>
  <cp:revision>5</cp:revision>
  <dc:subject/>
  <dc:title>Thibault THOMAS</dc:title>
</cp:coreProperties>
</file>